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32"/>
        </w:rPr>
        <w:t>Конспект НОД в старшей группе детского сада на тем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32"/>
        </w:rPr>
        <w:t>День народного единства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32"/>
            <w:u w:val="single"/>
          </w:rPr>
          <w:t>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>Цель: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> Расширение знаний и представлений о России, о народах и национальностях России, об истории возникновения праздника, формирование дружеских отношений в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>1. Расширять знания и представления детей о России, о флаге, гербе и гимне, народах и национальностях, знание об истории возникновения праздника "День народного единства" , формирование дружеских отношений в детском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>2. Развитие памяти, логического и творческого мышления, воображения, речи, развитие мелкой мото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>3. Воспитание любви к Родине, патриотических чувств, сплоченности детск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 xml:space="preserve">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>Ход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> </w:t>
      </w: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>Воспита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>Ребята, посмотрите внимательно по сторонам, вы заметили, что в нашей группе появилось что-то ново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>Дети: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 xml:space="preserve"> кни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>Воспита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>Да, этот предмет похож на книгу, давайте вместе его рассмотрим. Посмотрите и скажите, чего не хватает в этой кни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>Дети: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 xml:space="preserve"> текста, карти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>Воспитатель: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 xml:space="preserve"> Верно, название книги есть, есть заголовки на каждой странице, а больше ничего нет. Я прочту название книги – «Славный день в истории России». Как вы думаете, о чем эта книга? Давайте разберемся по порядку: Что такое Россия? Что такое истор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>Ответы детей:</w:t>
      </w:r>
      <w:r>
        <w:rPr>
          <w:rFonts w:cs="Arial" w:ascii="Arial" w:hAnsi="Arial"/>
          <w:color w:val="1111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История отражает какой-то отрезок времени (событие) в прош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>Воспитатель: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 xml:space="preserve"> выходит, что эта книга о важных днях (событиях) нашей страны, по-другому, важные дни можно назвать праздниками. Какие праздники вы зна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>Дети: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 xml:space="preserve"> День рождения, Новый год, 8 марта, День Защитников Отечества, День мате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>Воспитатель: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 xml:space="preserve"> Молодцы, дети, много праздников вы назвали. Но есть еще один замечательный праздник  - День народного единства.  Вся наша страна отмечает его 4 ноября. Вот и на первой страничке написана эта дата, но сама страничка пустая, ее нужно заполнить. Вы умеете писа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 xml:space="preserve">Дети: 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>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>Воспитатель: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 xml:space="preserve"> а с помощью чего мы сможем заполнить эту страничку и рассказать другим детям о важных праздниках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>Ответы детей: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 xml:space="preserve"> с помощью карти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 xml:space="preserve">Воспитатель: 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>Мы сказали, что День народного единства отмечают 4 ноября! Вы знакомы с этим праздником и историей его возникнов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>Дети: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 xml:space="preserve">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 xml:space="preserve">Воспитатель: 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 xml:space="preserve">Я предлагаю вам послушать мой рассказ </w:t>
      </w: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>(одновременно рассказ сопровождает картинками, которые выставляет на страничке)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>Россия – великая и могучая страна. Россия занимает самую большую и обширную территорию от Европы до Азии. (Рассматривают кар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>В ней проживают люди разных национальностей. Как вы думаете, сколько разных народов проживают в России? Более ста шестидеся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>Воспитатель: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 xml:space="preserve"> А чем народы отличаются друг от друга? Они могут отличаться внешностью. Например, у одних кожа темная, смуглая, а у других розовая; у одних волосы светлые, глаза голубые или серые, а у других волосы черные, глаза узкие и карие. У народов России разные обычаи, своя история, свои праздники, свои особые национальные костюмы, свои жилища. Даже любимая еда у всех раз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>Самый многочисленный в России — русский народ, поэтому русский язык является главным в нашей стране: на нем разные народы общаются между собой. Но у всех у нас одна Родина – Рос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>На территории нашей страны много лесов и полей, гор и равнин,  рек, озер и морей. Очень часто на Россию нападали враги, чтобы завладеть ее просторами и покорить ее народы.  Не раз приходилось храбрым русским воинам защищать Родину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 xml:space="preserve">Много лет тому назад наша Родина была занята врагами - поляками.  Они грабили, разоряли нашу землю. В то время народы и города России не были едины и,  поэтому,  не могли справиться с завоевателями. Казалось, что Русское государство погибло.  Но русские люди не могли и не хотели  с этим мириться. И вот однажды осенью в городе Нижнем Новгороде простой гражданин Кузьма Минин обратился к народу с призывом объединиться всем вместе и собрать войско для борьбы с поляками. Командовать войском позвали одного из лучших военачальников того времени -  храброго и честного князя Дмитрия Пожар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>Все народы и земли Российского государства объединились для борьбы против захватчиков. Начались бои за Москву. И вот наступил долгожданный день: вражеское войско было побежд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 xml:space="preserve">Россия стала свободной, а ее народы едиными. В честь объединения всех народов и земель России и победы над врагами Минину и Пожарскому  отлили памятник из меди с надписью: «Гражданину Минину и князю Пожарскому благодарная Россия». Поставили этот памятник  в  Москве - столице нашей Родины на Красной площади – в самом сердце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>Воспитатель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 xml:space="preserve">: Ребята, вам понравился мой рассказ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>Как звали героев, которые собрали войско для борьбы с поляка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>Дети: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 xml:space="preserve"> Кузьма Минин и Дмитрий Пожа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>Воспитатель: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 xml:space="preserve"> Какими словами можно охарактеризовать Кузьму Минина и князя Дмитрия Пожарского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> </w:t>
      </w: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>Дети: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> Да. Они герои, смелые, мужественные, храбрые, сильные, стойкие, любящие свою Род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>Воспитатель: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 xml:space="preserve"> Найдите их фото и разместите на страничке в книг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8"/>
          <w:szCs w:val="22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eastAsia="Calibri"/>
          <w:color w:val="000000"/>
          <w:sz w:val="28"/>
          <w:szCs w:val="22"/>
          <w:shd w:fill="FFFFFF" w:val="clear"/>
        </w:rPr>
        <w:t xml:space="preserve">Сила России — в единстве её народа. Об этом повествует старинная мудрая сказка. Отец дал своим сыновьям тонкий прутик и попросил сломать его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8"/>
          <w:szCs w:val="22"/>
          <w:shd w:fill="FFFFFF" w:val="clear"/>
        </w:rPr>
      </w:pPr>
      <w:r>
        <w:rPr>
          <w:rFonts w:eastAsia="Calibri"/>
          <w:color w:val="000000"/>
          <w:sz w:val="28"/>
          <w:szCs w:val="22"/>
          <w:shd w:fill="FFFFFF" w:val="clear"/>
        </w:rPr>
        <w:t xml:space="preserve">Попробуйте и вы сломать прутик. Это сделать легко. И сыновья с лёгкостью сломали прутик. Потом отец дал им толстый пучок таких же прутиков и сказал: «Ну-ка, сломайте этот пучок, только не по одному прутику, а все сразу!»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2"/>
          <w:shd w:fill="FFFFFF" w:val="clear"/>
        </w:rPr>
        <w:t>Попробуйте и вы сломать пучок прутиков. Не тут-то было! Вот и молодые сильные сыновья не сломали этот толстый пучок. Так же и с людьми: когда они объединяются для важного и хорошего дела, их невозможно сломать, невозможно побе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>Воспитатель: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 xml:space="preserve"> День народного единства отмечен красным числом в календаре. В этот праздник у всех выходной день. Люди ходят друг к другу в гости, собираются вместе, на улицах и площадях проходят праздничные мероприятия, устраиваются народные гуля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 xml:space="preserve">Воспитатель: 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>Ребята, каждая страна имеет свои государственные символы, а что это тако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>Дети: флаг, герб и гим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 xml:space="preserve">Воспитатель: Какой флаг у Росси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>Дети: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 xml:space="preserve"> Трехцветный. Состоит из трех полосок - белой, синей, крас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 xml:space="preserve">Воспитатель: 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>Правильно, найдите его и разместите на странич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>Белый - это цвет мира. Он говорит о том, что наша страна миролюбивая, она ни на кого не напад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>Синий - это цвет верности. Народ любит свою страну, верен ей, защищает 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 xml:space="preserve">Красный – цвет силы. Это кровь, пролитая за Роди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 xml:space="preserve">Проводится дидактическая игра «Собери флаг Росс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>Воспитатель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>: (показывает) Посмотрите, а это герб России. Что изображено на гербе Росс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 xml:space="preserve">Дети: 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>Изображен Ор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>(пояснения с презент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>Воспитатель: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> У каждого государства обязательно есть свой гимн. Гимн - это торжественная песня. Его исполняют в самых торжественных случаях, во время праздников и других важных событий. При исполнении гимна все обязательно встают, а мужчины снимают головные у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>Предлагаю всем встать и послушать гимн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>Слушание гимн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>Воспитатель: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имо традиционных символов в виде герба, флага и гимна, каждая страна имеет свои национальные символы, которые отличают их друг от друга. В нашей стране тоже есть символы, которые всегда связывают с Россией. Рассмотрите карточки и назовите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ведь, балалайка, гармошка, ложки, матрешка, самовар, береза, ромаш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>Воспитатель: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 xml:space="preserve"> Ребята, о каком празднике мы говорили сегодня? Как звали героев, которые подняли народ против врагов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>Дети: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 xml:space="preserve"> Минин и Пожа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hd w:fill="FFFFFF" w:val="clear"/>
        </w:rPr>
        <w:t>Воспитатель: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 xml:space="preserve"> Ребята, мы заполнили  с вами только первую страницу в нашей книге, в дальнейшем мы будем знакомиться с другими важными праздниками нашей страны и постепенно заполним книгу пол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i/>
          <w:color w:val="000000"/>
          <w:sz w:val="28"/>
          <w:shd w:fill="FFFFFF" w:val="clear"/>
        </w:rPr>
        <w:t>Сейчас вы немного отдохнете и примем участие акции «Мы -  вместе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>Сейчас мы обведем свои ладошки на цветной бумаге, вырежем их силуэты и приклеим на ватмане, в центре которого изображена территория России. Вам нужно будет расположить силуэты своих ладошек рядом  друг с другом, как будто мы  крепко  держимся за руки -  это будет означать то, что мы вместе, мы едины, а значит  непобедим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>(Дети обводят ладошки и вырезают их силуэты, затем располагают и наклеивают силуэты на ватма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3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3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3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3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3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rect.yandex.ru/?partn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34:00Z</dcterms:created>
  <dc:creator>Rodnichok</dc:creator>
  <dc:description/>
  <cp:keywords/>
  <dc:language>en-US</dc:language>
  <cp:lastModifiedBy>Rodnichok</cp:lastModifiedBy>
  <cp:lastPrinted>2023-12-04T15:09:00Z</cp:lastPrinted>
  <dcterms:modified xsi:type="dcterms:W3CDTF">2023-12-04T09:09:00Z</dcterms:modified>
  <cp:revision>6</cp:revision>
  <dc:subject/>
  <dc:title/>
</cp:coreProperties>
</file>