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варш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дидактического пособия (дидактической иг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, в котором я жи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пособствование запоминанию домочадцев и их имен, воспитание любви и уважения к родным людям, формирование представления о себе, как о части ячейки общества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членах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представления о профессиях родителей, о трудовых и бытовых обязаннос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и уважительное отношение к родственникам, гордость за родных людей, за их вклад в развитие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внутрисемейном распределении функций и обяза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 речевые навыки, расширять словарный запас по теме «Семейные отношени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>: дети 3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прорезиненная ткань, синтепон для наполнения, дидактические карточки по 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пособия (ход игры): </w:t>
      </w:r>
      <w:r>
        <w:rPr>
          <w:rFonts w:cs="Times New Roman" w:ascii="Times New Roman" w:hAnsi="Times New Roman"/>
          <w:sz w:val="24"/>
          <w:szCs w:val="24"/>
        </w:rPr>
        <w:t>пособие представлено в ви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 с прозрачными окошками, в которые дети вставляют тематические карточки при выполнении задания. Варианты дидактических игр по разным темам: «Моя семья», «Родственники»,  «Профессии и увлечения», «Моя комната», «Дом в котором я живу», «Дизайнеры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987425</wp:posOffset>
            </wp:positionV>
            <wp:extent cx="295910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7" t="76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8:00Z</dcterms:created>
  <dc:creator>Slavsad</dc:creator>
  <dc:description/>
  <dc:language>en-US</dc:language>
  <cp:lastModifiedBy>Rodnichok</cp:lastModifiedBy>
  <dcterms:modified xsi:type="dcterms:W3CDTF">2023-04-25T10:18:00Z</dcterms:modified>
  <cp:revision>2</cp:revision>
  <dc:subject/>
  <dc:title/>
</cp:coreProperties>
</file>