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врограф лабири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3"/>
          <w:szCs w:val="23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грок по условиям оказывается в сложной ситуации, для нахождения выхода необходимо в процессе делать выбор. У играющего дошкольника развиваются выносливость, целеустремленность, стойкость в преодолении препятствий, упорство в достижении целей – качества, которые здорово пригодятся в жизн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авить ребенка перед выбором правильного пути, нацелить на выход из сложной ситуац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лабиринтах и правилах их прох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нцентрацию внимания, пам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ую ориентацию, способность логически мысл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находить варианты решения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ывать стойкость, усидчивость, целеустремленность, щепетильность в выполнении работы, умения контактировать с окружающи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4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деревянный держатель, ковролин на прорезиненной основе, хомут нейлоновый для стяжки, шнур цветной, цветные заламинированные карточки с заданиями на липучках, конверты с тематически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</w:t>
      </w:r>
      <w:r>
        <w:rPr>
          <w:rFonts w:cs="Times New Roman" w:ascii="Times New Roman" w:hAnsi="Times New Roman"/>
          <w:sz w:val="24"/>
          <w:szCs w:val="24"/>
        </w:rPr>
        <w:t>пособие представлено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а на ножках, с объёмным лабиринтом из шнура. Варианты дидактических игр по разным образовательным областям и темам: «Отыщи самую короткую дорогу», «Пройти путь, не столкнувшись с опасностью»,  «Самый длинный путь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1106170</wp:posOffset>
            </wp:positionV>
            <wp:extent cx="18669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106170</wp:posOffset>
            </wp:positionV>
            <wp:extent cx="1790700" cy="21558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86" r="-4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тной стороне экрана разделенное на ячейки поле с липучками, для составления маршрута, рассказа на заданную тему с использованием мнемосхем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Slavsad</dc:creator>
  <dc:description/>
  <cp:keywords/>
  <dc:language>en-US</dc:language>
  <cp:lastModifiedBy>Rodnichok</cp:lastModifiedBy>
  <dcterms:modified xsi:type="dcterms:W3CDTF">2024-02-27T08:09:00Z</dcterms:modified>
  <cp:revision>5</cp:revision>
  <dc:subject/>
  <dc:title/>
</cp:coreProperties>
</file>