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дидактического пособ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стандартные музыкально-шумов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рабан, кастаньеты, марака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нятия музыкой могут оказаться весёлыми даже для самых непоседливых детей, если найти правильный подход к процессу. Шумовой оркестр – одна из самых доступных и в то же время развивающих форм музицирования в детском саду. Музыка всегда (наряду с движениями, речью и игрушками) являлась необходимым условием общего развития детей. Занятия в шумовом оркестре позволяют приобщать детей к интересной, яркой музыке в качестве слушателей и исполн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ктивное приобщение к музыке, развитие интереса и любви к элементарному музиц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color w:val="363636"/>
        </w:rPr>
      </w:pPr>
      <w:r>
        <w:rPr>
          <w:color w:val="363636"/>
        </w:rPr>
        <w:t> </w:t>
      </w:r>
      <w:r>
        <w:rPr>
          <w:color w:val="363636"/>
        </w:rPr>
        <w:t>Создание предпосылок для развития творческого мышл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>
          <w:color w:val="363636"/>
        </w:rPr>
        <w:t>Развитие эмоциональной сферы детей, поощрение проявлений творческой фантаз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color w:val="363636"/>
        </w:rPr>
      </w:pPr>
      <w:r>
        <w:rPr>
          <w:color w:val="363636"/>
        </w:rPr>
        <w:t xml:space="preserve"> </w:t>
      </w:r>
      <w:r>
        <w:rPr>
          <w:color w:val="363636"/>
        </w:rPr>
        <w:t>Развитие слухового вним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color w:val="363636"/>
        </w:rPr>
      </w:pPr>
      <w:r>
        <w:rPr>
          <w:color w:val="363636"/>
        </w:rPr>
        <w:t>Развитие восприятия на слух звуков, которые издают различные наполнители, спрятанные в емкостя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: дети 3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ведра пластиковые, скотч цветной, бахрома декоративная, стеклянные фужеры, лента атласная, палочки деревянные, корпус от киндер-сюрприза, наполнитель для маракасов, скорлупа грецких орехов, резиночки для в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особия (ход игры): </w:t>
      </w:r>
      <w:r>
        <w:rPr>
          <w:rFonts w:cs="Times New Roman" w:ascii="Times New Roman" w:hAnsi="Times New Roman"/>
          <w:sz w:val="24"/>
          <w:szCs w:val="24"/>
        </w:rPr>
        <w:t>пособия представлены в ви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фриканских барабанов (пластиковые вёдра с вырезанным дном, закреплённые между собой саморезами, одно дно затянуто цветным скотчем в несколько слоёв для лучшего звучания), кастаньеты из скорлупы грецкого ореха с вклеенными во внутрь резиночками для волос, маракасы из корпуса от киндер-сюрприза с разным наполнителем, стеклянные фужеры из разного стекла и формы с деревянными палоч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3790</wp:posOffset>
            </wp:positionH>
            <wp:positionV relativeFrom="paragraph">
              <wp:posOffset>249555</wp:posOffset>
            </wp:positionV>
            <wp:extent cx="2125980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742" r="-4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0:00Z</dcterms:created>
  <dc:creator>Slavsad</dc:creator>
  <dc:description/>
  <dc:language>en-US</dc:language>
  <cp:lastModifiedBy>Rodnichok</cp:lastModifiedBy>
  <dcterms:modified xsi:type="dcterms:W3CDTF">2023-04-21T10:48:00Z</dcterms:modified>
  <cp:revision>3</cp:revision>
  <dc:subject/>
  <dc:title/>
</cp:coreProperties>
</file>