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дидактического пособ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ольный вязаный теа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русским народным сказк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атр –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 нравственным воспитанием; развитием коммуникативных качеств личности, созданием положительного эмоционального настроя, снятием напряжённости, решением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464646"/>
          <w:shd w:fill="F9FAFA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витие устойчивого интереса к театрализованной игровой деятельности</w:t>
      </w:r>
      <w:r>
        <w:rPr>
          <w:rFonts w:cs="Tahoma" w:ascii="Tahoma" w:hAnsi="Tahoma"/>
          <w:color w:val="464646"/>
          <w:shd w:fill="F9FAFA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rStyle w:val="Emphasis"/>
          <w:i w:val="false"/>
          <w:color w:val="333333"/>
          <w:sz w:val="21"/>
          <w:szCs w:val="21"/>
        </w:rPr>
        <w:t>П</w:t>
      </w:r>
      <w:r>
        <w:rPr>
          <w:color w:val="333333"/>
          <w:sz w:val="21"/>
          <w:szCs w:val="21"/>
        </w:rPr>
        <w:t>оддерживать</w:t>
      </w:r>
      <w:r>
        <w:rPr>
          <w:i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у детей интерес к театрально-игровой деятельности</w:t>
      </w:r>
      <w:r>
        <w:rPr>
          <w:color w:val="363636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color w:val="363636"/>
        </w:rPr>
        <w:t>Р</w:t>
      </w:r>
      <w:r>
        <w:rPr/>
        <w:t>азвивать у ребенка любознательность, коммуникабельность, интерес к творчеству</w:t>
      </w:r>
      <w:r>
        <w:rPr>
          <w:color w:val="363636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color w:val="363636"/>
        </w:rPr>
        <w:t>Обогащать и активизировать словарь детей, совершенствовать диалогическую речь, ее грамматический стро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363636"/>
        </w:rPr>
      </w:pPr>
      <w:r>
        <w:rPr>
          <w:color w:val="333333"/>
          <w:sz w:val="21"/>
          <w:szCs w:val="21"/>
        </w:rPr>
        <w:t>Формировать умение передавать эмоциональное состояние персонажа жестом, мимико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363636"/>
        </w:rPr>
      </w:pPr>
      <w:r>
        <w:rPr>
          <w:color w:val="363636"/>
        </w:rPr>
        <w:t>Способствовать проявлению самостоятельности, активности в игре с персонажами-игрушкам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color w:val="363636"/>
        </w:rPr>
        <w:t>Обеспечивать взаимосвязь театрализованной деятельности с другими видами (использование игры-драматизации на занятиях по развитию речи, музыкальных, по художественному труду, при чтении художественной литературы, организации сюжетно-ролевой игры и пр.).</w:t>
      </w:r>
    </w:p>
    <w:p>
      <w:pPr>
        <w:pStyle w:val="Style16"/>
        <w:spacing w:before="0" w:after="0"/>
        <w:ind w:left="709" w:hanging="0"/>
        <w:jc w:val="both"/>
        <w:textAlignment w:val="baseline"/>
        <w:rPr>
          <w:color w:val="363636"/>
        </w:rPr>
      </w:pPr>
      <w:r>
        <w:rPr>
          <w:color w:val="3636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2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утылочки пластиковые от йогурта, нитки цветные для вязания, пуговицы мелкие, наполнитель для буты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обия (ход игры): </w:t>
      </w:r>
      <w:r>
        <w:rPr>
          <w:rFonts w:cs="Times New Roman" w:ascii="Times New Roman" w:hAnsi="Times New Roman"/>
          <w:sz w:val="24"/>
          <w:szCs w:val="24"/>
        </w:rPr>
        <w:t xml:space="preserve">вязаный настольный театр – это набор фигурок-персонажей из известных русских народных сказок. Театр представлен отдельными куколками-героями, животными, предметами-декорациями для русских народных сказок. Дети с помощью сказочных фигурок разыгрывают сценки из знакомых сказок, придумывают свои сценарии для развёртывания игровых диалогов и действий. Играя в театр вязаных игрушек дети познают удивительную страну, где есть свои законы: не ссориться, не говорить грубые слова, а то ведь игрушки начнут вести себя так 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323215</wp:posOffset>
            </wp:positionV>
            <wp:extent cx="227774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6:00Z</dcterms:created>
  <dc:creator>Slavsad</dc:creator>
  <dc:description/>
  <dc:language>en-US</dc:language>
  <cp:lastModifiedBy>Rodnichok</cp:lastModifiedBy>
  <dcterms:modified xsi:type="dcterms:W3CDTF">2023-04-24T04:18:00Z</dcterms:modified>
  <cp:revision>5</cp:revision>
  <dc:subject/>
  <dc:title/>
</cp:coreProperties>
</file>