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дидактического пособия (дидактической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ыгом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— один из видов основных движений – относится к ациклическим, скоростно-силовым упражнениям. Прыжки оказывают положительное воздействие на весь организм ребёнка. При их выполнении усиливается кровообращение и дыхание, развиваются мышцы ног, живота и всего туловища, укрепляются связки и суставы нижних конечностей. Упражнения в основных движениях повышают тонус коры головного мозга, оказывая влияние на его функциональные возмож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336" w:before="0" w:after="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Цель: </w:t>
      </w:r>
      <w:r>
        <w:rPr/>
        <w:t>формирование умения прыгать в дину с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выполнения прыжка с места, выполнение упражнений с применением равнове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вигательный опыт детей новыми двигательными действ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овладении техникой выполнения прыжка в длину с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, ловкости, ориентации в пространств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4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дермантин разноцветный для обивки дверей, поролон толщиной 2см, нитки,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писание пособия (ход игры</w:t>
      </w:r>
      <w:r>
        <w:rPr>
          <w:rFonts w:cs="Times New Roman" w:ascii="Times New Roman" w:hAnsi="Times New Roman"/>
          <w:sz w:val="24"/>
          <w:szCs w:val="24"/>
        </w:rPr>
        <w:t>): перед началом выполнения упражнения ребёнок встаёт перед «Прыгомером», по сигналу воспитателя встаёт на следы. Затем выполняет прыжок согласно технике:  при прыжке в длину с места подготовительная фаза заключается в приседании, понижающем общий центр тяжести тела, отведении рук назад в целях более сильного взмаха при тол</w:t>
        <w:softHyphen/>
        <w:t>чке, растягивании мышц ног для лучшего их сокращения в следу</w:t>
        <w:softHyphen/>
        <w:t>ющей ф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аза — отталкивание и полет. Отталкивание свя</w:t>
        <w:softHyphen/>
        <w:t>зано с сильным сокращением разгибающих мышц, обеспечиваю</w:t>
        <w:softHyphen/>
        <w:t>щих начальную скорость полета и правильное направление; полет придает нужное положение телу при подъеме и обеспечивает под</w:t>
        <w:softHyphen/>
        <w:t>готовку к призем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 фаза — приземление, окончание поле</w:t>
        <w:softHyphen/>
        <w:t>та без резкого сотрясения и толчков. Чтобы сохранить при этом равновесие, необходима координация всех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335280</wp:posOffset>
            </wp:positionV>
            <wp:extent cx="1590675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прыжке в длину с места приземление происходит сразу на обе ноги, с пятки на всю стоп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4:00Z</dcterms:created>
  <dc:creator>Slavsad</dc:creator>
  <dc:description/>
  <dc:language>en-US</dc:language>
  <cp:lastModifiedBy>Rodnichok</cp:lastModifiedBy>
  <dcterms:modified xsi:type="dcterms:W3CDTF">2023-04-24T10:54:00Z</dcterms:modified>
  <cp:revision>2</cp:revision>
  <dc:subject/>
  <dc:title/>
</cp:coreProperties>
</file>