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«Родни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варш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дидактического пособия (дидактической иг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tLeast" w:line="336" w:before="0" w:after="0"/>
        <w:rPr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Цель: </w:t>
      </w:r>
      <w:r>
        <w:rPr/>
        <w:t>содействие гармоничному физическому развити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становлению и обогащению двигательного опыта: выполнению основных движений, общеразвивающих упражнений, участию в подвижных игр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умение согласовывать свои действия с движениями других: начинать и заканчивать упражнение одновременно, соблюдать предложенный темп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физические качества: быстроту, координацию, скоростно-силовые качества, реакцию на сигналы и действие в соответствии с ними; содействовать развитию координации, общей вынослив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потребность в двигательной активности, интерес к физическим упражнения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>: дети 3-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дермантин разноцветный для обивки дверей, поролон толщиной 2см, нитки, лента шириной см, карточки с зад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Описание пособия (ход игры</w:t>
      </w:r>
      <w:r>
        <w:rPr>
          <w:rFonts w:cs="Times New Roman" w:ascii="Times New Roman" w:hAnsi="Times New Roman"/>
          <w:sz w:val="24"/>
          <w:szCs w:val="24"/>
        </w:rPr>
        <w:t>): данное пособие можно использовать как в организованной образовательной деятельности, так и в режимных моментах, в подгрупповой и индивидуальной работе. Тренировать в выполнении простых упражнений в прыжках на одной и двух ногах, беге через препятствие, перешагивании и т.д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7615</wp:posOffset>
            </wp:positionH>
            <wp:positionV relativeFrom="paragraph">
              <wp:posOffset>945515</wp:posOffset>
            </wp:positionV>
            <wp:extent cx="2124075" cy="2596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02:00Z</dcterms:created>
  <dc:creator>Slavsad</dc:creator>
  <dc:description/>
  <dc:language>en-US</dc:language>
  <cp:lastModifiedBy>Rodnichok</cp:lastModifiedBy>
  <dcterms:modified xsi:type="dcterms:W3CDTF">2023-04-24T11:53:00Z</dcterms:modified>
  <cp:revision>3</cp:revision>
  <dc:subject/>
  <dc:title/>
</cp:coreProperties>
</file>