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варш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дидактического пособия (альбом по краеведе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малая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льбом создан в рамках реализации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иобщение дошкольников к истории и культуре родного края, местным достопримечательностям, природе, воспитание любви и привязанности к малой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Формировать любовь к родному краю, родной природе, родному языку, культурному наследию своего на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оспитывать любовь, уважение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оспитывать уважительное отношение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Воспитывать любовь к родной природе, природе своего края, России, понимание единства природы и людей и бережного ответственного отношения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>: дети 4-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альбом по краеведению, состоящий из цветных заламинированных  иллюстраций и текстовых сообщений к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пособия (ход игры)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альбоме предоставлен материал о территории нашего района, его государственных символах, истории образования, традициях, людей разных национальностей, проживающих на территории района, природе (растительном и животном мире),  достопримечательностях, собраны фотоснимки с кратким опис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598170</wp:posOffset>
            </wp:positionV>
            <wp:extent cx="2695575" cy="191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97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26:00Z</dcterms:created>
  <dc:creator>Slavsad</dc:creator>
  <dc:description/>
  <dc:language>en-US</dc:language>
  <cp:lastModifiedBy>Rodnichok</cp:lastModifiedBy>
  <dcterms:modified xsi:type="dcterms:W3CDTF">2023-04-24T05:03:00Z</dcterms:modified>
  <cp:revision>3</cp:revision>
  <dc:subject/>
  <dc:title/>
</cp:coreProperties>
</file>