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дидактического пособия (дидактической иг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«Азбук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й о здоровом образе жизни посредством игров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культуру здоровья, сознание необходимости заботы о своём здоров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детей культурно-гигиенические навыки, привычку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и представления об элементах ЗОЖ (соблюдение режима дня, гигиенических процедур, двигательной активности), и умение реализовывать их в поведении и деятельности доступными для ребёнка способами (чистить зубы, мыть руки, делать зарядку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3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Скоросшиватель, заламинированные листы с заданиями, прозрачные конверты с карточками на липучках к каждому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обия (ход игры): в </w:t>
      </w:r>
      <w:r>
        <w:rPr>
          <w:rFonts w:cs="Times New Roman" w:ascii="Times New Roman" w:hAnsi="Times New Roman"/>
          <w:sz w:val="24"/>
          <w:szCs w:val="24"/>
        </w:rPr>
        <w:t>пособии представлены 8 тематических разделов: «Составляющие ЗОЖ», «Гигиена», «Правильное питание», «Одежда по сезону», «Оказание первой помощи», «Режим», «спорт», «Межличностные отношения, поддержка хорошего настроения».  При работе с кейсом очень важно, чтобы ребёнок проговаривал все свои действия и объяснял, почему он так выполнил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172085</wp:posOffset>
            </wp:positionV>
            <wp:extent cx="2661920" cy="199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172085</wp:posOffset>
            </wp:positionV>
            <wp:extent cx="2696845" cy="202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2324100</wp:posOffset>
            </wp:positionV>
            <wp:extent cx="2619375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6:00Z</dcterms:created>
  <dc:creator>Slavsad</dc:creator>
  <dc:description/>
  <dc:language>en-US</dc:language>
  <cp:lastModifiedBy>Rodnichok</cp:lastModifiedBy>
  <cp:lastPrinted>2023-04-25T16:46:00Z</cp:lastPrinted>
  <dcterms:modified xsi:type="dcterms:W3CDTF">2023-04-25T10:46:00Z</dcterms:modified>
  <cp:revision>2</cp:revision>
  <dc:subject/>
  <dc:title/>
</cp:coreProperties>
</file>