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left="34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3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4"/>
        </w:rPr>
        <w:t>ЗАЯВЛЕНИЕ</w:t>
      </w:r>
    </w:p>
    <w:p>
      <w:pPr>
        <w:pStyle w:val="Normal"/>
        <w:shd w:fill="FFFFFF" w:val="clear"/>
        <w:autoSpaceDE w:val="false"/>
        <w:spacing w:lineRule="atLeast" w:line="100"/>
        <w:ind w:left="48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соглас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обработ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данных</w:t>
      </w:r>
    </w:p>
    <w:p>
      <w:pPr>
        <w:pStyle w:val="Normal"/>
        <w:shd w:fill="FFFFFF" w:val="clear"/>
        <w:autoSpaceDE w:val="false"/>
        <w:spacing w:lineRule="atLeast" w:line="100" w:before="264" w:after="0"/>
        <w:ind w:left="86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ижеподписавшийся</w:t>
      </w:r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100" w:before="264" w:after="0"/>
        <w:ind w:left="86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аспорт________________________________________________________________________ _______________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стать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9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27.07.06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персональных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анных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152-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дтвержда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в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мои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персональн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д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 xml:space="preserve">целях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5"/>
          <w:sz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5"/>
          <w:sz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5"/>
          <w:sz w:val="24"/>
        </w:rPr>
        <w:t>подготовк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5"/>
          <w:sz w:val="24"/>
        </w:rPr>
        <w:t>различных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5"/>
          <w:sz w:val="24"/>
        </w:rPr>
        <w:t>мероприятий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5"/>
          <w:sz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5"/>
          <w:sz w:val="24"/>
        </w:rPr>
        <w:t>соответствии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5"/>
          <w:sz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5"/>
          <w:sz w:val="24"/>
        </w:rPr>
        <w:t xml:space="preserve">действующим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-3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autoSpaceDE w:val="false"/>
        <w:spacing w:lineRule="atLeast" w:line="100" w:before="274" w:after="0"/>
        <w:ind w:left="7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анным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ае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97" w:leader="none"/>
        </w:tabs>
        <w:autoSpaceDE w:val="false"/>
        <w:spacing w:lineRule="atLeast" w:line="100"/>
        <w:ind w:left="197" w:hanging="18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аспортные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97" w:leader="none"/>
        </w:tabs>
        <w:autoSpaceDE w:val="false"/>
        <w:spacing w:lineRule="atLeast" w:line="100"/>
        <w:ind w:left="197" w:hanging="18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пеци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97" w:leader="none"/>
        </w:tabs>
        <w:autoSpaceDE w:val="false"/>
        <w:spacing w:lineRule="atLeast" w:line="100"/>
        <w:ind w:left="197" w:hanging="18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охожде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аботник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аттест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97" w:leader="none"/>
        </w:tabs>
        <w:autoSpaceDE w:val="false"/>
        <w:spacing w:lineRule="atLeast" w:line="100"/>
        <w:ind w:left="197" w:hanging="18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содержащ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информаци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номе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домашне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мобильн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>,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лич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поч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97" w:leader="none"/>
        </w:tabs>
        <w:autoSpaceDE w:val="false"/>
        <w:spacing w:lineRule="atLeast" w:line="100"/>
        <w:ind w:left="197" w:hanging="18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фото- и видеоматериалы.</w:t>
      </w:r>
    </w:p>
    <w:p>
      <w:pPr>
        <w:pStyle w:val="Normal"/>
        <w:shd w:fill="FFFFFF" w:val="clear"/>
        <w:autoSpaceDE w:val="false"/>
        <w:spacing w:lineRule="atLeast" w:line="100" w:before="302" w:after="0"/>
        <w:ind w:left="14" w:right="1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</w:rPr>
        <w:t>Предоставляю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</w:rPr>
        <w:t>вс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</w:rPr>
        <w:t>операц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</w:rPr>
        <w:t xml:space="preserve">)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</w:rPr>
        <w:t>моим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</w:rPr>
        <w:t xml:space="preserve">персональными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анными и данными моего ребенка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ключ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бор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истематиза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коп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ран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нов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обезличива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блокирова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уничтож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 xml:space="preserve">обрабатывать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м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внес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электронну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баз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 xml:space="preserve">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,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 включ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 xml:space="preserve">в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пис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еестр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)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тчет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регламентирующими предостав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тчет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)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рганам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spacing w:lineRule="atLeast" w:line="100" w:before="288" w:after="0"/>
        <w:ind w:left="10" w:right="1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</w:rPr>
        <w:t>использован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</w:rPr>
        <w:t>формировани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</w:rPr>
        <w:t>банк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</w:rPr>
        <w:t xml:space="preserve">данных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учреждени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целя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 xml:space="preserve">системой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емьдеся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4910" w:leader="underscore"/>
        </w:tabs>
        <w:autoSpaceDE w:val="false"/>
        <w:spacing w:lineRule="atLeast" w:line="100" w:before="274" w:after="0"/>
        <w:ind w:left="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</w:rPr>
        <w:t>согласи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</w:rPr>
        <w:t>да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</w:rPr>
        <w:t>мной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)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бессрочно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spacing w:lineRule="atLeast" w:line="100" w:before="288" w:after="0"/>
        <w:ind w:right="1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дтвержда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н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звест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в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ставления соответствующ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правле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адрес руководител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аказ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исьм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руче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руче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лич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под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расписк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представите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0082" w:leader="none"/>
        </w:tabs>
        <w:autoSpaceDE w:val="false"/>
        <w:spacing w:lineRule="atLeast" w:line="100" w:before="48" w:after="0"/>
        <w:ind w:left="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</w:rPr>
        <w:t>достовернос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</w:rPr>
        <w:t xml:space="preserve"> сведений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предупрежд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</w:rPr>
        <w:t>предупрежде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).</w:t>
      </w:r>
    </w:p>
    <w:p>
      <w:pPr>
        <w:pStyle w:val="Normal"/>
        <w:shd w:fill="FFFFFF" w:val="clear"/>
        <w:tabs>
          <w:tab w:val="clear" w:pos="709"/>
          <w:tab w:val="left" w:pos="4430" w:leader="underscor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Подтвержд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</w:rPr>
        <w:t>ознакомлен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Положение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</w:rPr>
        <w:t xml:space="preserve">и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ложения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27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ю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2006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152-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анных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защи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м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</w:rPr>
        <w:t>разъяснен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736" w:leader="none"/>
          <w:tab w:val="left" w:pos="5098" w:leader="underscore"/>
          <w:tab w:val="left" w:pos="6475" w:leader="underscore"/>
        </w:tabs>
        <w:autoSpaceDE w:val="false"/>
        <w:spacing w:lineRule="atLeast" w:line="100" w:before="278" w:after="0"/>
        <w:ind w:left="5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</w:rPr>
        <w:t>Подпис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</w:rPr>
        <w:t>:_____________</w:t>
      </w:r>
      <w:r>
        <w:rPr>
          <w:rFonts w:eastAsia="Times New Roman" w:cs="Times New Roman" w:ascii="Times New Roman" w:hAnsi="Times New Roman"/>
          <w:color w:val="000000"/>
          <w:sz w:val="24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</w:rPr>
        <w:t>заполнен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:   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___»_____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20___г.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Cs w:val="20"/>
        </w:rPr>
        <w:t>Ф.И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87" w:hanging="18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0:00Z</dcterms:created>
  <dc:creator/>
  <dc:description/>
  <cp:keywords/>
  <dc:language>en-US</dc:language>
  <cp:lastModifiedBy>User</cp:lastModifiedBy>
  <cp:lastPrinted>2014-03-31T15:51:00Z</cp:lastPrinted>
  <dcterms:modified xsi:type="dcterms:W3CDTF">2014-10-27T07:02:00Z</dcterms:modified>
  <cp:revision>3</cp:revision>
  <dc:subject/>
  <dc:title/>
</cp:coreProperties>
</file>