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му МБ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тский сад «Родни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варш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ренко В.В.</w:t>
      </w:r>
    </w:p>
    <w:tbl>
      <w:tblPr>
        <w:tblW w:w="4620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Ф.И.О. родителя, законного представителя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живающего по адресу: 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:________________________________ _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родителей: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тчислить моего ребенка 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. ребенка, дата рождения: число, месяц, год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ождения ребёнка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писков воспитанников МБДОУ «Детский сад «Родни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 имя отчество родителей (законных представителей) ребен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ать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енка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одителей (законных представителей) ребенка: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 образовательного учреждения, лицензией на право осуществления образовательной деятельности, ООП ДО, реализуемой в образовательном учреждении и другими документами, регламентирующими организацию осуществления образовательной деятельности, правами и обязанностями воспитанника, распорядительным актом органа местного самоуправления о закреплении территории за организацией ознакомлен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(на)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 ребен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ата заполнения «____»____________20____г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 ребенк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2:00Z</dcterms:created>
  <dc:creator>1</dc:creator>
  <dc:description/>
  <cp:keywords/>
  <dc:language>en-US</dc:language>
  <cp:lastModifiedBy>Admin</cp:lastModifiedBy>
  <cp:lastPrinted>2015-01-20T14:39:00Z</cp:lastPrinted>
  <dcterms:modified xsi:type="dcterms:W3CDTF">2021-10-14T08:10:00Z</dcterms:modified>
  <cp:revision>5</cp:revision>
  <dc:subject/>
  <dc:title/>
</cp:coreProperties>
</file>