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 МБ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тский сад «Родни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варш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ренко В.В.</w:t>
      </w:r>
    </w:p>
    <w:tbl>
      <w:tblPr>
        <w:tblW w:w="4620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Ф.И.О. родителя, законного представителя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живающего по адресу: 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:________________________________ _______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ые телефоны родителей:___________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в МБДОУ «Детский сад «Родничок» моего ребенка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ребенка, дата рождения: число, месяц, г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сто рождения ребёнка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_______________________________________________, на обучение по образовательной программе дошкольного образования в группу общеразвивающей направленности. Язык обучения – русский, родной язык из числа языков народов России – рус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мя отчество родителей (законных представителей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: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ц: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родителей (законных представителей) ребенка: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тавом образовательного учреждения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 «Детский сад «Родничок», ознакомлен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МБДОУ «Детский сад «Родничок», зарегистрированному по адресу: Омская область, р.п. Нововаршавка, ул. Есенина, 15 ОГРН 1085539000458, ИНН 5525010745, на обработку моих персональных данных и </w:t>
        <w:br/>
        <w:t>персональных данных моего ребенка,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, дата рождения: 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авление в дошкольную орган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и документов удостоверяющих личность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свидетельства о рождении ребенка или документ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видетельство о регистрации ребенка по месту жительства или месту пребывания на закрепленной территории  или документ, содержащий сведения о регистрации ребенка по месту жительства или по месту пребы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ата заполнения «____»____________20____г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 ребенка</w:t>
      </w:r>
    </w:p>
    <w:sectPr>
      <w:type w:val="nextPage"/>
      <w:pgSz w:w="11906" w:h="16838"/>
      <w:pgMar w:left="709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0:00Z</dcterms:created>
  <dc:creator>1</dc:creator>
  <dc:description/>
  <cp:keywords/>
  <dc:language>en-US</dc:language>
  <cp:lastModifiedBy>Admin</cp:lastModifiedBy>
  <cp:lastPrinted>2019-04-01T17:22:00Z</cp:lastPrinted>
  <dcterms:modified xsi:type="dcterms:W3CDTF">2022-03-10T03:59:00Z</dcterms:modified>
  <cp:revision>5</cp:revision>
  <dc:subject/>
  <dc:title/>
</cp:coreProperties>
</file>